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 </w:t>
      </w:r>
      <w:r>
        <w:rPr>
          <w:rFonts w:cs="Palatino" w:ascii="Palatino" w:hAnsi="Palatino"/>
          <w:sz w:val="24"/>
          <w:szCs w:val="24"/>
        </w:rPr>
        <w:drawing>
          <wp:inline distT="0" distB="0" distL="0" distR="0">
            <wp:extent cx="60007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Tahoma" w:ascii="Palatino" w:hAnsi="Palatino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Tahoma"/>
          <w:b/>
          <w:b/>
          <w:bCs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</w:rPr>
        <w:t xml:space="preserve">Comunicato Stampa di </w:t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arlo Podda Segretario Generale FP CGIL Nazional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/>
        <w:t xml:space="preserve">Il ministro Brunetta ha lanciato da Roccaraso, ospite della festa “Neveazzurra”, l'ennesimo stucchevole anatema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netta è passato dalla megalomania alla paranoia, resosi conto che ormai l'opinione pubblica ha smesso di abboccare agli annunci di miracolosi risparmi e recuperi di efficienza nei servizi pubblici.  </w:t>
      </w:r>
    </w:p>
    <w:p>
      <w:pPr>
        <w:pStyle w:val="Normal"/>
        <w:jc w:val="both"/>
        <w:rPr/>
      </w:pPr>
      <w:r>
        <w:rPr/>
        <w:t xml:space="preserve">In netto calo di popolarità, svuotatasi la bolla mediatica dell'attacco ai “fannulloni”, il ministro ha deciso di individuare “il nemico” da additare a pubblica vergogna: neanche a dirlo, il nemico e' chiunque osi avere un parere diverso dal su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p-Cgil rivendica per sé, da primo sindacato dei lavoratori pubblici quale è, la capacità di indicare una strada autentica per le riforme e per la difesa dei lavoratori, ad iniziare dagli oltre 60.000 precari che a partire da giugno il Ministro licenzierà (crediamo di poterli annoverare tra coloro i quali stanno pagando la crisi, anche se Brunetta sembra ignorarlo).</w:t>
      </w:r>
    </w:p>
    <w:p>
      <w:pPr>
        <w:pStyle w:val="Normal"/>
        <w:jc w:val="both"/>
        <w:rPr/>
      </w:pPr>
      <w:r>
        <w:rPr/>
        <w:t xml:space="preserve">Anche per questo venerdì 13 febbraio la Fp-Cgil ha indetto il più grande sciopero e la più grande manifestazione nazionale del lavoro pub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1 Genna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6:00Z</dcterms:created>
  <dc:creator>martina</dc:creator>
  <dc:description/>
  <cp:keywords/>
  <dc:language>en-US</dc:language>
  <cp:lastModifiedBy>CGIL ESTERI</cp:lastModifiedBy>
  <cp:lastPrinted>2008-11-14T11:35:00Z</cp:lastPrinted>
  <dcterms:modified xsi:type="dcterms:W3CDTF">2009-01-13T10:46:00Z</dcterms:modified>
  <cp:revision>2</cp:revision>
  <dc:subject/>
  <dc:title>Si profila un grande successo dello sciopero indetto dalla FP Cgil nei settori del lavoro pubblico per rivendicare gli obbi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209223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CGIL Nazionale</vt:lpwstr>
  </property>
  <property fmtid="{D5CDD505-2E9C-101B-9397-08002B2CF9AE}" pid="5" name="_EmailSubject">
    <vt:lpwstr>Comunicati stampa. Ciao Martina</vt:lpwstr>
  </property>
</Properties>
</file>